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                  [42m           [0m                                    [43m---------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2m                 [0m            [3mL [0m                [43m------------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[42m                     [0m          [3mA [0m              [43m--------------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42m                 [0m    [42m  [0m         [3mM [0m            [43m---------------[0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[42m             [0m [42m   [0m  [41m0[0m   [42m [0m     [3mMLA [46mCALM [0m       [43m--------------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[42m         [0m     [42m       [0m  [42m [0m         [3mA [0m        [43m--------------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[42m        [0m  [41m0[0m  [42m           [0m         [3mL [0m      [43m--------------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[42m         [0m   [42m            [0m         [3mM [0m    [43m--------------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[42m                       [0m             [43m-------------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[42m                     [0m            [43m-------------[42m.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2m                 [0m            [43m---------[42m..[43m--[42m.....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2m             [0m            [43m----------[42m..........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32;41m||||||||||||||[42m             [32;41m|||||||||[31;42m..[31;43m----------[32;41m||[31;42m.......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2;41m|||||||||||||||||[42m           [32;41m||||||||[31;42m...[31;43m----[42m......[32;41m||||||[31;42m.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2;41m|||||||||||||||||||||||||||||||||||[31;42m.............[32;41m|||||||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2;41m||||||||||||||||+||||||||||||||||++[31;42m............[32;41m||||||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2;41m|||||||||||||||||+||||||||||||+++||++[31;42m........[32;41m||||||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2;41m||||||||||||||||||+||||||+++++||||||||+++|||||||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2;41m|||||||||||||||||||+++++++|||||||||||++|||||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32;41m|||||||||||||||||||||||||||||||||||+||[0;1m       ##  ##        ##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32;41m|||||||||||||||||||||||||||||||||++|[0;1m         ##  ##  ###   ##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32;41m|||||||||||||||||||||||||||||||+||[0;1m          ###### ## ## #####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32;41m||||||||||||||||||||||||||||++|||[0;1m          ##  ## ## ##  ##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32;41m||||||||||||||||||||||||++++|||[0;1m           ##  ##  ###    ###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32;41m|||||||||||||||||||+++|||||||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32;41m++++++|||||||++++|||||||||[0;1m           ### #         #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[32;41m||||+++++++||||||||||||[0;1m           #    #         #    ##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[32;41m||||||||||||||||||||[0;1m             ##  #     ##  ### #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[35;46m::::::::::::::::::[0;1m                # ###  #  # #    ##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[35;46m::::::::::::::::::::[0;1m            ###  #  #  ##   ## ##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32;43;1m   C  A  L  M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d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s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tSho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9 Chris N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This program is now in the public domain.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me was created because of a  little old Spectrum  game of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otShot'.  I loved it so  much that I  wanted to play  it again,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old Spectrum is broken  and I  ca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find it for my Amiga  ( I 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know if there is an Amiga version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[3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HOTSHOTS[3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n one sentence I would describe HotShots  as a cross between Pinbal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rkanoid.  The idea  is to get  as many  points per round  by hit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bricks  at the  top of the screen  with the ball,  and  try to  stop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opponent from doing the same,  on there side of the screen. Just one b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for the two of you, and you can try to gain possession with your gravi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guns, pressing fire makes the gun pull at the ball,  until it is stu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end ( You can only hold it for a limited time).  You can then let g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nd the ball shoots off  in the direction your facing,  hopefully hi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bricks for points.  If the ball hits your character at any speed t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will loose a bit of energy, loose too much and your opponent w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Here are the particulars for those interes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 Created on an A1200 and tested on the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1200, basic 2M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1200, 030 &amp; 882 40Mhz, 18M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600, basic 1M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600, expanded to 2M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 Programmed in Blitz Basic ][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Other programs us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DPaint, PPaint, Audio Master, OctaMEDP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[3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NSTALLATION[3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Rather easy,  just make sure that the  current directory is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which  contains the  `HSDaa' drawer.  That means that  when starting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Workbench  the directory the HotShots  icon is in should be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`HSDaa' drawer i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[3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OPTIONS[3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 options screen  is shown  before play  and allows  you to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isplayed options using these function ke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F1  - Change player 1 between human and computer op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F2  - Change player 2 between human and computer op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F3  - Flip between joystick or keys for player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F4  - Flip between joystick or keys for player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F5  - Change speed of ball:   Slow - Usual - F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F7  - Select if title screen should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F8  - Select if logo animation should be 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F9  - Save options to disk, into the HotShotsData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F10 - Play game, some other keys do this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[3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REDITS[3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Original game by Addictive, for the ZX Spectrum in 198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at game was my inspi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Programming ..... -  Blitz Basic 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Graphics ........ - Deluxe Paint I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:.............. - Personal Paint V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ound Redesign .. -  Audio Master 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usic ........... -  OctaMed Pro V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 do not have a digitizer so the samples in the music and game were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from various public domain resources, so lots of thanks those who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or sampled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HotShots is copyrighted in 1996 by Calm productions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HotShots is given with no guarantee or warranty,  expressed,  or impl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included files  can be distributed  totally.  Distribution for prof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greater than the price  of the copying fees is prohibited.  Anyth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s even remotely connected to me is not allowed to be used to furth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uccess of the MicroSoft corporation.  MicroSoft and any related body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not use  any of this archives contents  at all.  Calm productions can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be held responsible in the event of damage to your proper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1996-1999 by Chris Nash/Calm/Compu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nash@compuworks.co.u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